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8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Mali Hizmetler Dairesi Başkanlığı’nın 10/02/2020 tarihli ve 24772328-195.02.99-E.1772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100 Hissesi Mersin Büyükşehir Belediyesi’ne ait olan</w:t>
      </w:r>
      <w:r>
        <w:rPr/>
        <w:t xml:space="preserve"> </w:t>
      </w:r>
      <w:r>
        <w:rPr>
          <w:sz w:val="24"/>
          <w:szCs w:val="23"/>
        </w:rPr>
        <w:t>Mersin Büyükşehir Kültür Sanat Bilim Ulaştırma Ticaret ve San. A.Ş.’nin şirket ana sözleşmesinin 3. ve 7. maddelerinin değiştirilmesi maksadıyla 17/02/2020 tarihinde saat 15:00’de Portakal Mah. 80023 Sok. No:2/A Toroslar/MERSİN şirket merkez adresinde yapılacak olağanüstü genel kurulunda Belediyemizi temsilen Genel Kurula katılacak temsilci isminin taraflarına bildirilmesi istenmektedir.</w:t>
      </w:r>
    </w:p>
    <w:p>
      <w:pPr>
        <w:pStyle w:val="Normal"/>
        <w:ind w:firstLine="708"/>
        <w:jc w:val="both"/>
        <w:rPr>
          <w:sz w:val="24"/>
          <w:szCs w:val="23"/>
        </w:rPr>
      </w:pPr>
      <w:r>
        <w:rPr>
          <w:sz w:val="24"/>
          <w:szCs w:val="23"/>
        </w:rPr>
        <w:t xml:space="preserve">Bu nedenle Kültür Sanat Bilim Ulaştırma Ticaret ve San. A.Ş.’nin olağanüstü genel kurul toplantısında Mersin Büyükşehir Belediyesi’ni temsilen katılacak kişinin, Mersin Büyükşehir Belediye Başkanı Sn. Vahap SEÇER tarafından belirlenmesi ile ilgili teklifin, </w:t>
      </w:r>
      <w:r>
        <w:rPr>
          <w:b/>
          <w:sz w:val="24"/>
          <w:szCs w:val="23"/>
        </w:rPr>
        <w:t>kabulü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8:00Z</dcterms:created>
  <dc:creator>user</dc:creator>
  <dc:description/>
  <cp:keywords/>
  <dc:language>en-US</dc:language>
  <cp:lastModifiedBy>USER</cp:lastModifiedBy>
  <cp:lastPrinted>2020-02-11T08:58:00Z</cp:lastPrinted>
  <dcterms:modified xsi:type="dcterms:W3CDTF">2020-02-11T05:59:00Z</dcterms:modified>
  <cp:revision>5</cp:revision>
  <dc:subject/>
  <dc:title/>
</cp:coreProperties>
</file>